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ycling G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ia’s dual stream and single stream recycling program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phillyrecyclingpays.com/sweepstakeOne/game/index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lyrecyclingpays.com/sweepstakeOne/gam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2:00Z</dcterms:created>
  <dc:creator>Dave</dc:creator>
  <dc:description/>
  <cp:keywords/>
  <dc:language>en-US</dc:language>
  <cp:lastModifiedBy>CCPS</cp:lastModifiedBy>
  <dcterms:modified xsi:type="dcterms:W3CDTF">2007-08-31T21:01:00Z</dcterms:modified>
  <cp:revision>2</cp:revision>
  <dc:subject/>
  <dc:title>Recycling Game </dc:title>
</cp:coreProperties>
</file>