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한양견고딕;Arial Unicode MS" w:hAnsi="한양견고딕;Arial Unicode MS" w:eastAsia="한양견고딕;Arial Unicode MS" w:cs="한양견고딕;Arial Unicode MS"/>
          <w:sz w:val="30"/>
          <w:szCs w:val="30"/>
        </w:rPr>
      </w:pPr>
      <w:r>
        <w:rPr>
          <w:rFonts w:ascii="한양견고딕;Arial Unicode MS" w:hAnsi="한양견고딕;Arial Unicode MS" w:cs="한양견고딕;Arial Unicode MS" w:eastAsia="한양견고딕;Arial Unicode MS"/>
          <w:sz w:val="30"/>
          <w:szCs w:val="30"/>
        </w:rPr>
        <w:t>이력서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이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: Dave Jaye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주소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: 25810 Hickory Blvd #603, Bonita Springs, Fl 34134-3649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이메일주소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eastAsia="한양견고딕;Arial Unicode MS" w:cs="한양견고딕;Arial Unicode MS" w:ascii="한양견고딕;Arial Unicode MS" w:hAnsi="한양견고딕;Arial Unicode MS"/>
          <w:color w:val="0000FF"/>
          <w:sz w:val="18"/>
          <w:szCs w:val="18"/>
          <w:u w:val="single" w:color="0000FF"/>
        </w:rPr>
        <w:t>success55@hotmail.com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</w:t>
      </w:r>
      <w:r>
        <w:rPr>
          <w:rFonts w:eastAsia="한양견고딕;Arial Unicode MS" w:cs="한양견고딕;Arial Unicode MS" w:ascii="한양견고딕;Arial Unicode MS" w:hAnsi="한양견고딕;Arial Unicode MS"/>
          <w:color w:val="0000FF"/>
          <w:sz w:val="18"/>
          <w:szCs w:val="18"/>
          <w:u w:val="single" w:color="0000FF"/>
        </w:rPr>
        <w:t>www.davejaye.com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전화번호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: 1-586-381-1088(cell)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Skype: "Dave Jaye" or Yahoo Instant Messenger "mapodave"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찾는 직업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대학교수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경력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: 200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8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현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프로젝트 매니저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Collier County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고체폐기물 부서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9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현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영어지도교수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,Collier County Adult Education,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Intensive English, Naples Florida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1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현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대리교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, Lee County Schools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8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주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ESOL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교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, Education First, Naples, Florida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8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Corporate Trainer, Steven Covey and 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CEO lessons in Seoul, S. Korea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경희대학교 경영학부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동국대학교 경영학부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4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한양대학교 국제대학원 경영학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4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동국대학교 영어과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목원대학교 영어과 교수역임</w:t>
      </w:r>
    </w:p>
    <w:p>
      <w:pPr>
        <w:pStyle w:val="Style14"/>
        <w:ind w:firstLine="540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한밭대학교 영어과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현재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영어강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(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성인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K-12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대학 경영학과 수업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)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0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현재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: US Industrial Service, LLC, Import/</w:t>
      </w:r>
    </w:p>
    <w:p>
      <w:pPr>
        <w:pStyle w:val="Style14"/>
        <w:ind w:left="360" w:firstLine="18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8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Corporate Trainer, Steven Covey and 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CEO lessons in Seoul, S. Korea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경희대학교 경영학부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5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6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동국대학교 경영학부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4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월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한양대학교 국제대학원 경영학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4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동국대학교 영어과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200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년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목원대학교 영어과 교수역임</w:t>
      </w:r>
    </w:p>
    <w:p>
      <w:pPr>
        <w:pStyle w:val="Style14"/>
        <w:ind w:firstLine="1260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한밭대학교 영어과 교수역임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2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현재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영어강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(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성인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K-12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대학 경영학과 수업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)</w:t>
      </w:r>
    </w:p>
    <w:p>
      <w:pPr>
        <w:pStyle w:val="Style14"/>
        <w:ind w:firstLine="54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2000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-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현재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: US Industrial Service, LLC, Import/</w:t>
      </w:r>
    </w:p>
    <w:p>
      <w:pPr>
        <w:pStyle w:val="Style14"/>
        <w:ind w:firstLine="18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Export, Marketing, Business Research, </w:t>
      </w:r>
    </w:p>
    <w:p>
      <w:pPr>
        <w:pStyle w:val="Style14"/>
        <w:ind w:firstLine="18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Tax and Regulatory Consultant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Mid 1980's : Home Sales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그밖의 소규모 사업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교육    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Michigan State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대학에서 정치학과 경영학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3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과정 박사코스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University of Michigan, Ann Arbor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에서 행정분석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경영학 석사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(1982)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University of Michigan, Ann Arbor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에서 정치학과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Journalism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학사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(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우등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,1981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년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)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 xml:space="preserve">전문분야 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Persuasive and creative writing skills including press releases,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feature articles, speeches and brochures, Power Point and 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Blackboard.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Extensive public speaking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Grant writing: My grant programs won national awards in 2008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and 2010 from the Solid Waste Association of North America.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I brought $483,321 in Grants to Collier County Government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Budget, Program and Legislative Analysis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Ran my own Cable TV show</w:t>
      </w:r>
    </w:p>
    <w:p>
      <w:pPr>
        <w:pStyle w:val="Style14"/>
        <w:ind w:firstLine="900"/>
        <w:rPr/>
      </w:pP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>National and Michigan Nursing Home Administrators License#1404827</w:t>
      </w:r>
    </w:p>
    <w:p>
      <w:pPr>
        <w:pStyle w:val="Style14"/>
        <w:rPr/>
      </w:pP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개인 취미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: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수상스포츠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사냥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낚시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여행</w:t>
      </w:r>
      <w:r>
        <w:rPr>
          <w:rFonts w:eastAsia="한양견고딕;Arial Unicode MS" w:cs="한양견고딕;Arial Unicode MS" w:ascii="한양견고딕;Arial Unicode MS" w:hAnsi="한양견고딕;Arial Unicode MS"/>
          <w:sz w:val="18"/>
          <w:szCs w:val="18"/>
        </w:rPr>
        <w:t xml:space="preserve">, </w:t>
      </w:r>
      <w:r>
        <w:rPr>
          <w:rFonts w:ascii="한양견고딕;Arial Unicode MS" w:hAnsi="한양견고딕;Arial Unicode MS" w:cs="한양견고딕;Arial Unicode MS" w:eastAsia="한양견고딕;Arial Unicode MS"/>
          <w:sz w:val="18"/>
          <w:szCs w:val="18"/>
        </w:rPr>
        <w:t>스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한양견고딕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57:00Z</dcterms:created>
  <dc:creator>ceo</dc:creator>
  <dc:description/>
  <cp:keywords/>
  <dc:language>en-US</dc:language>
  <cp:lastModifiedBy>CCPS</cp:lastModifiedBy>
  <cp:lastPrinted>2012-04-18T13:17:00Z</cp:lastPrinted>
  <dcterms:modified xsi:type="dcterms:W3CDTF">2012-06-20T18:57:00Z</dcterms:modified>
  <cp:revision>2</cp:revision>
  <dc:subject/>
  <dc:title> 이력서</dc:title>
</cp:coreProperties>
</file>