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42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 CAPOBIANCO &lt;balboa2001@yahoo.com&gt;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dnesday, February 8, 2006 11:50 A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ccess55@hotmail.com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rnsna@collier.k12.fl.u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preci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Davi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ow that I've had a chance to get organized, I want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hank you for the great job you did subbing in ESO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for me for four weeks! You stepped into a difficul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chedule, teaching reluctant learners with grace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expertise. The records you left enabled me to give 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f my students meaningful grades on very short notice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d I'm able to carry on where you left off, making m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job of preparing my students for the FCAT in Marc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easi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gain, thank you!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17:00Z</dcterms:created>
  <dc:creator>Dave</dc:creator>
  <dc:description/>
  <cp:keywords/>
  <dc:language>en-US</dc:language>
  <cp:lastModifiedBy>Dave</cp:lastModifiedBy>
  <dcterms:modified xsi:type="dcterms:W3CDTF">2007-08-26T23:17:00Z</dcterms:modified>
  <cp:revision>2</cp:revision>
  <dc:subject/>
  <dc:title>PAT CAPOBIANCO &lt;balboa2001@yahoo</dc:title>
</cp:coreProperties>
</file>