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y 2012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: </w:t>
      </w:r>
      <w:r>
        <w:rPr>
          <w:rFonts w:ascii="Times New Roman" w:hAnsi="Times New Roman"/>
          <w:sz w:val="24"/>
        </w:rPr>
        <w:t xml:space="preserve">Saturday </w:t>
      </w:r>
      <w:r>
        <w:rPr>
          <w:rFonts w:ascii="Times New Roman" w:hAnsi="Times New Roman"/>
          <w:sz w:val="24"/>
        </w:rPr>
        <w:t xml:space="preserve">Business </w:t>
      </w:r>
      <w:r>
        <w:rPr>
          <w:rFonts w:ascii="Times New Roman" w:hAnsi="Times New Roman"/>
          <w:sz w:val="24"/>
        </w:rPr>
        <w:t>classes Proposa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 xml:space="preserve">FR: Professor Dave Jay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uccess55@hot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avejaye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: </w:t>
      </w:r>
      <w:r>
        <w:rPr>
          <w:rFonts w:cs="Times New Roman" w:ascii="Times New Roman" w:hAnsi="Times New Roman"/>
          <w:b/>
          <w:color w:val="000000"/>
        </w:rPr>
        <w:t>Intensive Business Presentation Cours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urse Design</w:t>
      </w:r>
      <w:r>
        <w:rPr>
          <w:rFonts w:cs="Times New Roman" w:ascii="Times New Roman" w:hAnsi="Times New Roman"/>
          <w:color w:val="000000"/>
        </w:rPr>
        <w:t>: Lecture, class participation and viewing video tape of a bad and good examples of each phase of a Business Presentation. Listening to audio tapes, practice Language skills, test language knowledge and 3-5 minute easy English Presentation each class. There will be two formal business power point presentations as a midterm and final class presentation. Each business person will get individualized formal written feedback from me each week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sed Class time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9:30 am to 12, 1pm to 6:30 pm Saturdays, three Saturdays per group, 24 classroom hours per business skill unit (presentations, meetings, telephoning, negotiation, culture, business writing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his schedule will allow an intermediate student to attend a basic class and vice versa if a scheduling conflict come up. The first hour of each class will be the same. The intermediate level class will have more advanced materials the 2</w:t>
      </w:r>
      <w:r>
        <w:rPr>
          <w:rFonts w:ascii="Times New Roman" w:hAnsi="Times New Roman"/>
          <w:color w:val="000000"/>
          <w:sz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</w:rPr>
        <w:t xml:space="preserve"> hour. I am scheduling 24 hours for beginners and 22 hours for intermediate level businessmen with 8 to 10 students per class.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posed Text Audio and video tapes: ‘Effective Presentations’ Jeremy Comfort, Oxford Business Series 1997. Supplemental Business presentation materials Professor Dave Jaye has developed in over three years of presentation clinics in S. Korea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eparation for a Business Presentat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fessional Business Presentation Outlin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king a Start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inking the Agenda Items: Another Semina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Right Kind of Language: Another Semina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Visual Aids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ody Languag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onclus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Question tim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utting the whole delivery together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Evaluation and feed back of a Business Presentation by Professor Dave Jaye and audience: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Student Responsibilities</w:t>
      </w:r>
      <w:r>
        <w:rPr>
          <w:rFonts w:ascii="Times New Roman" w:hAnsi="Times New Roman"/>
          <w:color w:val="000000"/>
          <w:sz w:val="24"/>
        </w:rPr>
        <w:t xml:space="preserve">: Advanced preparation includes reading the chapter, reading the chapters’ video script and doing the audio tape home work before class. Students must bring a Korean/English Dictionary and laptop computer to class. Students are encouraged to view the video before the class. I have a digital camera which takes movies.  Your training site needs an internet projector, DVD/VCR player, TV, copy machine with paper and break room for students. The program should pay </w:t>
      </w:r>
      <w:r>
        <w:rPr>
          <w:rFonts w:ascii="Times New Roman" w:hAnsi="Times New Roman"/>
          <w:sz w:val="24"/>
        </w:rPr>
        <w:t xml:space="preserve">for the team to have tea, coffee, donuts, juice and cookies during breaks and a modest lunch brought in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;Arial Unicode MS" w:hAnsi="GulimChe;Arial Unicode MS" w:eastAsia="GulimChe;Arial Unicode MS" w:cs="GulimChe;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35:00Z</dcterms:created>
  <dc:creator>re</dc:creator>
  <dc:description/>
  <cp:keywords/>
  <dc:language>en-US</dc:language>
  <cp:lastModifiedBy>CCPS</cp:lastModifiedBy>
  <cp:lastPrinted>2005-01-26T22:48:00Z</cp:lastPrinted>
  <dcterms:modified xsi:type="dcterms:W3CDTF">2012-04-28T18:35:00Z</dcterms:modified>
  <cp:revision>2</cp:revision>
  <dc:subject/>
  <dc:title>January 26, 2005</dc:title>
</cp:coreProperties>
</file>